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/>
        <w:t>Mẫu số 4.1 Mẫu báo cáo kết quả thẩm định thiết kế thi công và dự toán, tổng dự toán</w:t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60"/>
      </w:tblGrid>
      <w:tr>
        <w:trPr/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>(Tên chủ đầu tư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</w:rPr>
              <w:t>(Tên đơn vị thẩm định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  <w:lang w:val="nl-NL"/>
              </w:rPr>
              <w:t>________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Số:     </w:t>
              <w:tab/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__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 xml:space="preserve">                </w:t>
            </w:r>
            <w:r>
              <w:rPr>
                <w:rFonts w:eastAsia="Times New Roman"/>
                <w:i/>
                <w:sz w:val="26"/>
                <w:szCs w:val="26"/>
                <w:lang w:val="nl-NL"/>
              </w:rPr>
              <w:t>.........., ngày.........tháng......... năm.........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ÁO CÁO KẾT QUẢ THẨM ĐỊNH THIẾT KẾ THI CÔNG </w:t>
        <w:br/>
        <w:t>VÀ DỰ TOÁN, TỔNG DỰ TOÁN DỰ ÁN……………. …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Căn cứ Luật Công nghệ thông tin ngày 29/6/2006;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- Căn cứ Nghị định số 102/2009/NĐ-CP ngày 06/11/2009 của Chính phủ về quản lý đầu tư ứng dụng công nghệ thông tin;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 xml:space="preserve">- Căn cứ </w:t>
      </w:r>
      <w:r>
        <w:rPr>
          <w:rFonts w:eastAsia="Times New Roman"/>
          <w:i/>
          <w:iCs/>
          <w:sz w:val="26"/>
          <w:szCs w:val="26"/>
          <w:lang w:val="nl-NL"/>
        </w:rPr>
        <w:t>(pháp lý khác có liên quan)</w:t>
      </w:r>
      <w:r>
        <w:rPr>
          <w:rFonts w:eastAsia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bCs/>
          <w:sz w:val="26"/>
          <w:szCs w:val="26"/>
          <w:lang w:val="nl-NL"/>
        </w:rPr>
        <w:t xml:space="preserve">Sau khi thẩm định, </w:t>
      </w:r>
      <w:r>
        <w:rPr>
          <w:rFonts w:eastAsia="Times New Roman"/>
          <w:bCs/>
          <w:i/>
          <w:iCs/>
          <w:sz w:val="26"/>
          <w:szCs w:val="26"/>
          <w:lang w:val="nl-NL"/>
        </w:rPr>
        <w:t>(Tên đơn vị thẩm định</w:t>
      </w:r>
      <w:r>
        <w:rPr>
          <w:rFonts w:eastAsia="Times New Roman"/>
          <w:bCs/>
          <w:sz w:val="26"/>
          <w:szCs w:val="26"/>
          <w:lang w:val="nl-NL"/>
        </w:rPr>
        <w:t>) báo cáo kết quả thẩm định thiết kế thi công và dự toán dự án…………………….. như sau: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>1. Tóm tắt các nội dung chủ yếu của dự án:</w:t>
        <w:tab/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a) Loại dự án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b) Phạm vi, quy mô triển khai dự án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) Nguồn vốn đầu tư</w:t>
      </w:r>
    </w:p>
    <w:p>
      <w:pPr>
        <w:pStyle w:val="Normal"/>
        <w:spacing w:lineRule="auto" w:line="240" w:before="0" w:after="120"/>
        <w:rPr>
          <w:rFonts w:eastAsia="Times New Roman"/>
          <w:i/>
          <w:i/>
          <w:iCs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d) Nhà thầu lập thiết kế thi công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đ) Nhà thầu thực hiện khảo sát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e) Nội dung thiết kế: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2. Kết quả thẩm định thiết kế thi công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) Sự phù hợp với thiết kế sơ bộ trong dự án được duyệt;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) Sự tuân thủ các quy chuẩn, tiêu chuẩn kỹ thuật được áp dụng;</w:t>
      </w:r>
    </w:p>
    <w:p>
      <w:pPr>
        <w:pStyle w:val="Normal"/>
        <w:spacing w:lineRule="auto" w:line="240" w:before="0" w:after="120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>c) Đánh giá mức độ bảo mật, an toàn dữ liệu;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d) Sự hợp lý của việc lựa chọn giải pháp, thiết bị, nếu có;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đ) </w:t>
      </w:r>
      <w:r>
        <w:rPr>
          <w:rFonts w:eastAsia="MS Mincho;ＭＳ 明朝"/>
          <w:sz w:val="26"/>
          <w:szCs w:val="26"/>
          <w:lang w:val="en-US"/>
        </w:rPr>
        <w:t>Biện pháp an toàn vận hành, phòng chống cháy nổ.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 Kết quả thẩm định dự toán, tổng dự toán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) Sự phù hợp giữa khối lượng thiết kế thi công và khối lượng dự toán;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) Tính đúng đắn của việc áp dụng các định mức kinh tế - kỹ thuật, mức chi phí, đơn giá; việc vận dụng định mức, đơn giá, phương pháp tính, các chế độ, chính sách có liên quan và các khoản mục chi phí trong dự toán theo quy định;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c) Kết quả thẩm định dự toán được tổng hợp như sa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lineRule="auto" w:line="240" w:before="0" w:after="12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hi phí xây lắp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lineRule="auto" w:line="240" w:before="0" w:after="12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hi phí thiết b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hi phí quản lý dự á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hi phí tư vấn đầu tư xây dự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lineRule="auto" w:line="240" w:before="0" w:after="12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hi phí khác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0" w:leader="none"/>
        </w:tabs>
        <w:spacing w:lineRule="auto" w:line="240" w:before="0" w:after="12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hi phí dự phòng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Tổng cộng:</w:t>
      </w:r>
    </w:p>
    <w:p>
      <w:pPr>
        <w:pStyle w:val="Normal"/>
        <w:spacing w:lineRule="auto" w:line="240" w:before="0" w:after="120"/>
        <w:rPr>
          <w:rFonts w:eastAsia="Times New Roman"/>
          <w:b/>
          <w:b/>
          <w:bCs/>
          <w:sz w:val="26"/>
          <w:szCs w:val="26"/>
          <w:lang w:val="nl-NL"/>
        </w:rPr>
      </w:pPr>
      <w:r>
        <w:rPr>
          <w:rFonts w:eastAsia="Times New Roman"/>
          <w:b/>
          <w:bCs/>
          <w:sz w:val="26"/>
          <w:szCs w:val="26"/>
          <w:lang w:val="nl-NL"/>
        </w:rPr>
        <w:t xml:space="preserve">4. Kết luận: 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  <w:lang w:val="pt-PT"/>
        </w:rPr>
      </w:pPr>
      <w:r>
        <w:rPr>
          <w:rFonts w:eastAsia="Times New Roman"/>
          <w:sz w:val="26"/>
          <w:szCs w:val="26"/>
          <w:lang w:val="pt-PT"/>
        </w:rPr>
        <w:t>A) ĐÁNH GIÁ, NHẬN XÉT: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B) NHỮNG KIẾN NGHỊ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27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i/>
                <w:iCs/>
                <w:sz w:val="26"/>
                <w:szCs w:val="26"/>
                <w:lang w:val="nl-NL"/>
              </w:rPr>
              <w:t>Nơi nhận:</w:t>
              <w:br/>
            </w:r>
            <w:r>
              <w:rPr>
                <w:rFonts w:eastAsia="Times New Roman"/>
                <w:iCs/>
                <w:sz w:val="26"/>
                <w:szCs w:val="26"/>
                <w:lang w:val="nl-NL"/>
              </w:rPr>
              <w:t>- Như trên;</w:t>
              <w:br/>
              <w:t>- Lưu:…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Đại diện đơn vị thẩm đị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0:00Z</dcterms:created>
  <dc:creator>admin</dc:creator>
  <dc:description/>
  <cp:keywords/>
  <dc:language>en-US</dc:language>
  <cp:lastModifiedBy>PC</cp:lastModifiedBy>
  <dcterms:modified xsi:type="dcterms:W3CDTF">2024-06-07T02:30:00Z</dcterms:modified>
  <cp:revision>2</cp:revision>
  <dc:subject/>
  <dc:title/>
</cp:coreProperties>
</file>